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5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екте    внесения  изменений  в 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арайского            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оман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ых законов от 22 декабря 2014 г. N 447-ФЗ, от 22 декабря 2014 г. № 431-ФЗ,  от 29 декабря 2014 г. № 458-ФЗ, от 31 декабря 2014 г. № 499-ФЗ, Устава Большекарайского муниципального образования Романовского муниципального района Саратовской области, Совет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 xml:space="preserve"> в Устав Большекарайского муниципального образования Романов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14 после слова "выборных" дополнить словом "должностных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асть  4 статьи 1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дпункт 1) </w:t>
      </w:r>
      <w:r>
        <w:rPr>
          <w:bCs/>
          <w:sz w:val="28"/>
          <w:szCs w:val="28"/>
        </w:rPr>
        <w:t>Пункт 8</w:t>
      </w:r>
      <w:r>
        <w:rPr>
          <w:sz w:val="28"/>
          <w:szCs w:val="28"/>
        </w:rPr>
        <w:t xml:space="preserve"> статьи 24 признать утратившим сил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) Подпункт 2) </w:t>
      </w:r>
      <w:r>
        <w:rPr>
          <w:sz w:val="28"/>
          <w:szCs w:val="28"/>
        </w:rPr>
        <w:t>Пункт  8</w:t>
      </w:r>
      <w:r>
        <w:rPr>
          <w:bCs/>
          <w:sz w:val="28"/>
          <w:szCs w:val="28"/>
        </w:rPr>
        <w:t xml:space="preserve"> статьи 24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"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пункты 3-4 части 8 статьи 24 считать пунктами 2-3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2. Провести публичные слушания по проекту решения Совета депутатов Большекарайского муниципального образования Романовского муниципального района «О проекте внесения изменений в  Устав Большекарайского муниципального образования Романовского муниципального района Саратовской области»   6 мая  2015 года в 11  часов в здании Большекарайского СДК по адресу: Саратовская область, Романовский район, с. Большой Карай, пл. Стоякина, 1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оздать рабочую группу по проведению публичных слушаний в составе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А. А. Зазульского  - главы Большекарайского МО, депутата  Света Большекарайского МО,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Е.Н.Алексеева – депутата Большекарайского МО,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В.Н.Плискиной – депутата Большекарайского МО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бнародовать настоящее решение в установленных местах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решения  оставляю за собой</w:t>
      </w:r>
      <w:r>
        <w:rPr>
          <w:b w:val="false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А.А.Зазульск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екретарь Совета:                                                 И.А.Тарас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8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5-03-30T20:00:00Z</cp:lastPrinted>
  <dcterms:modified xsi:type="dcterms:W3CDTF">2015-07-03T11:54:00Z</dcterms:modified>
  <cp:revision>18</cp:revision>
  <dc:subject/>
  <dc:title> </dc:title>
</cp:coreProperties>
</file>